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Professor Dariusz Stola is a historian at the ISP PAN Department of Contemporary Political History. He has published ten books and more than 150 articles on the history of Polish-Jewish relations, the communist regime in Poland and on international migrations in the 20th century, including: Nadzieja i Zagłada (1995) [Hope and the Holocaust]; Kampania antysyjonistyczna w Polsce 1967-1968 (2000) [The Anti-Zionist Campaign in Poland , 1967-1968]; Kraj bez wyjścia? Migracje z Polski 1949-1989 (2010) [A Country with No Exit? Migrations from Poland, 1949-1989; Patterns of Migration in Central Europe (2001, with C. Wallace); PZPR jako machina władzy (2012, with K. Persak) [Polish Communist Party as a Ruling Machine]. </w:t>
      </w:r>
    </w:p>
    <w:p>
      <w:pPr>
        <w:pStyle w:val="Normal"/>
        <w:jc w:val="both"/>
        <w:rPr>
          <w:lang w:val="en-US"/>
        </w:rPr>
      </w:pPr>
      <w:r>
        <w:rPr>
          <w:lang w:val="en-US"/>
        </w:rPr>
        <w:t>His books have received several awards, while he was awarded the Knight's Cross of the Order of Polonia Restituta for his contribution to research on Poland’s history and the Medal of the University of Warsaw for his contribution to migration studies. He serves at the Polish Academy of Sciences’ Committee on History and Committee on Migration Research, as well as at advisory boards of several Polish and international institutions and journals. Besides the research, he has worked as the director of the Polin Museum of the History of Polish Jews (2014-2019) and the vice-president of Collegium Civitas (2002-2011).</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9:00Z</dcterms:created>
  <dc:creator>Ola Wójcicka</dc:creator>
  <dc:description/>
  <dc:language>en-US</dc:language>
  <cp:lastModifiedBy>Ola Wójcicka</cp:lastModifiedBy>
  <dcterms:modified xsi:type="dcterms:W3CDTF">2020-03-12T10:40:00Z</dcterms:modified>
  <cp:revision>1</cp:revision>
  <dc:subject/>
  <dc:title/>
</cp:coreProperties>
</file>